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70"/>
      </w:tblGrid>
      <w:tr>
        <w:trPr>
          <w:trHeight w:val="1995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решением педагогического совета  МБОУ "ООШ № 13 » от «___»_____2011 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"ООШ № 13»</w:t>
            </w:r>
          </w:p>
          <w:p>
            <w:pPr>
              <w:pStyle w:val="Normal"/>
              <w:jc w:val="right"/>
              <w:rPr/>
            </w:pPr>
            <w:r>
              <w:rPr/>
              <w:t>_______________/ Н.П.Белова/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от _____________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системе оценок, формах, порядке и периодичности промежуточной аттестации 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</w:rPr>
        <w:t>1.Общие положения</w:t>
      </w:r>
      <w:r>
        <w:rPr>
          <w:color w:val="000000"/>
        </w:rPr>
        <w:t xml:space="preserve">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 разработано в соответствии с Законом Российской Федерации «Об образовании», Типовым положением об общеобразовательном учреждении, федеральными государственными образовательными стандартами, Уставом  образовательного учреждения.</w:t>
        <w:br/>
        <w:t>1.2. Положение регламентирует систему оценок и формы, порядок и периодичность проведения промежуточной аттестации обучающихс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1.3. Система оценок в образовательном учреждении вводится для определения уровня качества образования.</w:t>
        <w:br/>
        <w:t>1.4. Целями проведения промежуточной аттестации обучающихся являются:</w:t>
      </w:r>
    </w:p>
    <w:p>
      <w:pPr>
        <w:pStyle w:val="Normal"/>
        <w:rPr/>
      </w:pPr>
      <w:r>
        <w:rPr/>
        <w:t>а) повышение ответственности каждого учителя за результаты труда, за степень усвоения каждым обучающимся единых федеральных государственных образовательных стандартов, определенных образовательными программами в рамках учебного года или курса в целом;</w:t>
      </w:r>
    </w:p>
    <w:p>
      <w:pPr>
        <w:pStyle w:val="Normal"/>
        <w:rPr/>
      </w:pPr>
      <w:r>
        <w:rPr/>
        <w:t>б) установление фактического уровня теоретических знаний и практических умений и навыков по предметам учебного плана;</w:t>
      </w:r>
    </w:p>
    <w:p>
      <w:pPr>
        <w:pStyle w:val="Normal"/>
        <w:rPr/>
      </w:pPr>
      <w:r>
        <w:rPr/>
        <w:t>в) соотнесение фактического уровня теоретических знаний, практических умений и навыков учащихся с требованиями единых федеральных государственных образовательных стандартов;</w:t>
      </w:r>
    </w:p>
    <w:p>
      <w:pPr>
        <w:pStyle w:val="Normal"/>
        <w:rPr/>
      </w:pPr>
      <w:r>
        <w:rPr/>
        <w:t>г) 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учреждении используется система бального (отметочного) оценивания во 2-9 классах, в первом классе  система бального (отметочного) оценивания исключаетс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1.6. Промежуточная аттестация обучающихся проводится  в переводных классах всех ступеней обучения  (во 2-8 классах)  как оценка результатов обучения за учебный год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Система оценок </w:t>
      </w:r>
    </w:p>
    <w:p>
      <w:pPr>
        <w:pStyle w:val="Normal"/>
        <w:tabs>
          <w:tab w:val="clear" w:pos="708"/>
          <w:tab w:val="left" w:pos="1260" w:leader="none"/>
        </w:tabs>
        <w:ind w:left="15" w:firstLine="30"/>
        <w:jc w:val="both"/>
        <w:rPr/>
      </w:pPr>
      <w:r>
        <w:rPr/>
        <w:t xml:space="preserve">2.1.Знания и умения обучающихся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ах оцениваются по системе в баллах: 5 (отлично), 4 (хорошо), 3 (удовлетворительно),  2 (неудовлетворительно). Оценки за письменные и устные ответы обучающихся заносятся в классный журнал и дневник обучающегося.</w:t>
      </w:r>
    </w:p>
    <w:p>
      <w:pPr>
        <w:pStyle w:val="Normal"/>
        <w:rPr/>
      </w:pPr>
      <w:r>
        <w:rPr/>
        <w:t xml:space="preserve"> </w:t>
      </w:r>
      <w:r>
        <w:rPr/>
        <w:t>2.2. В 1-м классе исключена система бального (отметочного) оценивания. 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ё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>2.3.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-практических и учебно-познавательных задач. Итоговая  оценка качества освоения обучающимися основной образовательной программы начального общего образования осуществляется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.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15"/>
        <w:jc w:val="both"/>
        <w:rPr/>
      </w:pPr>
      <w:r>
        <w:rPr>
          <w:color w:val="000000"/>
        </w:rPr>
        <w:t xml:space="preserve">Промежуточные итоговые оценки в баллах выставляются за четверть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;</w:t>
      </w:r>
      <w:r>
        <w:rPr>
          <w:color w:val="FF0000"/>
        </w:rPr>
        <w:t xml:space="preserve"> </w:t>
      </w:r>
      <w:r>
        <w:rPr>
          <w:color w:val="000000"/>
        </w:rPr>
        <w:t>В конце учебного года выставля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тоговые оценк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Итоговые оценки выставляются с учетом четвертных оцен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15"/>
        <w:jc w:val="both"/>
        <w:rPr>
          <w:color w:val="000000"/>
        </w:rPr>
      </w:pPr>
      <w:r>
        <w:rPr>
          <w:color w:val="000000"/>
        </w:rPr>
        <w:t>Промежуточные и годовые итоговые оценки выставляются по всем предметам учебного план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6 В 1-4 классах, в связи с переходом на федеральные государственные стандарты начального общего образования  оцениваются личностные, метапредметные, предметные результаты  в соответствии с Положением о системе оценки достижений планируемых результатов освоения  основной образовательной программы начального общего образования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7. В 1-4 классах  организуется работа по накопительной системе оценки  в рамках Портфеля достижений обучающихся по трем направлениям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-систематизированные материалы наблюдений (оценочные листы, материалы наблюдений и др.)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-выборка дет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-материалы, характеризирующие достижения обучающихся в рамках внеурочной деятельности (результаты участия в олимпиадах, конкурсах, выставках, смотрах, спортивных мероприятиях и др.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8. Итоговая оценка выпускника начальной школы формируется  на основе накопительной оценки по всем учебным предметам, оценок за выполнение итоговых работ и комплексной работы на межпредметной основ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9. Итоговые оценки за четверть и год должны быть обоснован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Для объективной аттестации учащихся за четверть  необходимо наличие не менее 3-х оценок (при 1-но часовой недельной нагрузке по предмету) и более (при учебной нагрузке более 1-го часа в неделю) с обязательным учетом качества знаний учащихся по письменным, практическим и лабораторным работам (русский язык, литература, математика, физика, химия). В случае отсутствия трех текущих оценок или пропуска учащимся по болезни не менее 30% учебного времени, ученику предоставляется возможность ликвидировать пробелы с помощью индивидуальных занятий и получить оценки при сдаче зачетов. Четвертная и итоговая отметка за год может быть выставлена на основании оценок за зачеты. </w:t>
      </w:r>
    </w:p>
    <w:p>
      <w:pPr>
        <w:pStyle w:val="Normal"/>
        <w:autoSpaceDE w:val="false"/>
        <w:jc w:val="both"/>
        <w:rPr/>
      </w:pPr>
      <w:r>
        <w:rPr/>
        <w:t>2.10. Учащимся, обучающиеся по индивидуальным учебным планам, текущие, промежуточные и годовые итоговые оценки выставляются  по предметам, включенным в этот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Учащимся, временно обучающиеся в санаторных школах, реабилитационных общеобразовательных учреждениях, текущие, промежуточные и годовые итоговые оценки выставляются на основе табелей оценок, полученных в этих учебных заведениях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роведения промежуточной аттестации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/>
        <w:t>3.1. Промежуточная аттестация обучающихся по общеобразовательным программам начального общего, основного общего</w:t>
      </w:r>
      <w:r>
        <w:rPr>
          <w:spacing w:val="-1"/>
        </w:rPr>
        <w:t xml:space="preserve"> образования осуществляется в соответствии с государственными </w:t>
      </w:r>
      <w:r>
        <w:rPr/>
        <w:t>образовательными стандартами и графиком ее проведени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>
          <w:spacing w:val="-1"/>
          <w:u w:val="single"/>
        </w:rPr>
        <w:t>3.2. Решение о проведении промежуточной аттестации принимается ежегодно не позднее, чем  за</w:t>
      </w:r>
      <w:r>
        <w:rPr>
          <w:u w:val="single"/>
        </w:rPr>
        <w:t xml:space="preserve"> 2 месяца до окончания учебного года педагогическим советом Учреждения и доводится до сведения всех участников образовательного процесса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3.3. Промежуточная аттестация обучающихся может проводиться как письменно, так и устно. Письменными формами проведения промежуточной аттестации являются: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диктант по русскому языку(2 – 8 классы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комплексная работа на межпредметной основе (2-4 классы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контрольная работа по математике (2 – 8 классы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контрольная работа по предмету учебного плана (5-8 классы)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изложение по русскому языку с разработкой плана его содержания (8 класс),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>
          <w:spacing w:val="-8"/>
          <w:u w:val="single"/>
        </w:rPr>
        <w:t>- тестирование (7, 8  классы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К устным видам промежуточной аттестации относятся: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>
          <w:spacing w:val="-8"/>
          <w:u w:val="single"/>
        </w:rPr>
        <w:t>- проверка техники чтения (2 - 4 классы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защита реферата (8 класс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экзамен (8 класс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 xml:space="preserve">- сдача нормативов по физической культуре (5 – 8 класс); 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зачет (5 – 8 классы);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- собеседование (8 класс).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>
          <w:spacing w:val="-12"/>
        </w:rPr>
        <w:t>3.4. Форма и содержание промежуточной аттестации определяются  администрацией Учреждения, с учетом мнения учителей-предметников, в</w:t>
      </w:r>
      <w:r>
        <w:rPr>
          <w:spacing w:val="-15"/>
        </w:rPr>
        <w:t>ыбор предметов - планом внутришкольного контроля.</w:t>
      </w:r>
      <w:r>
        <w:rPr>
          <w:spacing w:val="-12"/>
        </w:rPr>
        <w:t xml:space="preserve"> и закрепляются решением педагогического совета Учреждени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color w:val="000000"/>
        </w:rPr>
      </w:pPr>
      <w:r>
        <w:rPr>
          <w:color w:val="000000"/>
        </w:rPr>
        <w:t>3.5.К промежуточной аттестации допускаются все обучающиес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>
          <w:color w:val="000000"/>
        </w:rPr>
        <w:t>3.6.</w:t>
      </w:r>
      <w:r>
        <w:rPr>
          <w:color w:val="000000"/>
          <w:spacing w:val="-14"/>
        </w:rPr>
        <w:t xml:space="preserve">На основании решения педагогического совета могут быть освобождены от промежуточной аттестации обучающиеся, </w:t>
      </w:r>
      <w:r>
        <w:rPr>
          <w:color w:val="000000"/>
        </w:rPr>
        <w:t>имеющие отличные отметки по всем предметам учебного плана, изучаемым в данном учебном году;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/>
        <w:t xml:space="preserve">3.7. От промежуточной аттестации могут быть также  освобождены обучающиеся: 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b/>
          <w:bCs/>
        </w:rPr>
        <w:t xml:space="preserve">• </w:t>
      </w:r>
      <w:r>
        <w:rPr/>
        <w:t>по состоянию здоровья;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b/>
          <w:bCs/>
        </w:rPr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b/>
          <w:bCs/>
        </w:rPr>
        <w:t xml:space="preserve">• </w:t>
      </w: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color w:val="000000"/>
        </w:rPr>
      </w:pPr>
      <w:r>
        <w:rPr>
          <w:color w:val="000000"/>
        </w:rPr>
        <w:t>3.8. Список освобожденных от промежуточной аттестации обучающихся утверждается  приказом директора общеобразовательного учреждени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15"/>
        </w:rPr>
      </w:pPr>
      <w:r>
        <w:rPr>
          <w:spacing w:val="-15"/>
        </w:rPr>
        <w:t>3.9. Количество предметов для промежуточной аттестации утверждается педагогическим советом Учреждения, не более двух в каждом классе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13"/>
        </w:rPr>
      </w:pPr>
      <w:r>
        <w:rPr>
          <w:spacing w:val="-13"/>
        </w:rPr>
        <w:t>3.10. На проведение промежуточной аттестации издается приказ директора Учреждения не позднее чем, за 2 недели до начала аттестации. В приказе   указываются формы, сроки проведения промежуточной аттестации и утверждаются комиссии по её проведению.  В состав комиссии входят: учитель, преподающий в данном классе и  ассистент из числа учителей того же цикла предметов либо заместитель директора по УВР.</w:t>
      </w:r>
    </w:p>
    <w:p>
      <w:pPr>
        <w:pStyle w:val="Normal"/>
        <w:shd w:fill="FFFFFF" w:val="clear"/>
        <w:spacing w:lineRule="atLeast" w:line="100"/>
        <w:ind w:left="30" w:hanging="0"/>
        <w:jc w:val="both"/>
        <w:rPr/>
      </w:pPr>
      <w:r>
        <w:rPr>
          <w:spacing w:val="-13"/>
        </w:rPr>
        <w:t>3.11. Расписание проведения промежуточной аттестации доводится до сведения обучающихся, родителей (законных представителей), учителей-предметников не позднее, чем за две недели до начала аттестации.</w:t>
      </w:r>
      <w:r>
        <w:rPr>
          <w:color w:val="000000"/>
          <w:spacing w:val="-13"/>
        </w:rPr>
        <w:t xml:space="preserve"> В день в одном классе может проводится только одна форма промежуточной аттестации, интервал между ними 2-3 дн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13"/>
        </w:rPr>
      </w:pPr>
      <w:r>
        <w:rPr>
          <w:spacing w:val="-13"/>
        </w:rPr>
        <w:t>3.12. Тексты для  контрольных работ, тесты, тематика рефератов,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. Весь аттестационный материал сдается заместителю  директора школы по учебно-воспитательной  работе за две недели до начала промежуточной аттестации  и  утверждается  директором  образовательного учреждени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13"/>
        </w:rPr>
      </w:pPr>
      <w:r>
        <w:rPr>
          <w:spacing w:val="-13"/>
        </w:rPr>
        <w:t>3.13. 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13"/>
        </w:rPr>
      </w:pPr>
      <w:r>
        <w:rPr>
          <w:spacing w:val="-13"/>
        </w:rPr>
        <w:t>3.14.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обучающемус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color w:val="000000"/>
        </w:rPr>
      </w:pPr>
      <w:r>
        <w:rPr>
          <w:color w:val="000000"/>
        </w:rPr>
        <w:t>3.15. Получение неудовлетворительной оценки  в период промежуточной аттестации по одному учебному предмету не лишает права  обучающегося продолжить промежуточную аттестацию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.16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</w:t>
      </w:r>
    </w:p>
    <w:p>
      <w:pPr>
        <w:pStyle w:val="Normal"/>
        <w:shd w:fill="FFFFFF" w:val="clear"/>
        <w:spacing w:lineRule="atLeast" w:line="100"/>
        <w:ind w:left="30" w:hanging="0"/>
        <w:jc w:val="both"/>
        <w:rPr>
          <w:spacing w:val="-14"/>
          <w:u w:val="single"/>
        </w:rPr>
      </w:pPr>
      <w:r>
        <w:rPr>
          <w:spacing w:val="-14"/>
          <w:u w:val="single"/>
        </w:rPr>
        <w:t>3.17.  Промежуточная аттестация проводится ежегодно в мае месяце текущего учебного го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45" w:leader="none"/>
        </w:tabs>
        <w:autoSpaceDE w:val="false"/>
        <w:ind w:lef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промежуточной аттест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30" w:hanging="0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spacing w:val="3"/>
        </w:rPr>
        <w:t xml:space="preserve">Обучающиеся в Учреждении по </w:t>
      </w:r>
      <w:r>
        <w:rPr>
          <w:bCs/>
          <w:color w:val="000000"/>
          <w:spacing w:val="3"/>
        </w:rPr>
        <w:t>итогам проведения промежуточной аттестации в конце</w:t>
      </w:r>
      <w:r>
        <w:rPr>
          <w:color w:val="000000"/>
          <w:spacing w:val="3"/>
        </w:rPr>
        <w:t xml:space="preserve"> учебного года при успешном освоении учебных программ переводятся </w:t>
      </w:r>
      <w:r>
        <w:rPr>
          <w:color w:val="000000"/>
          <w:spacing w:val="2"/>
        </w:rPr>
        <w:t>в следующий класс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</w:rPr>
        <w:t xml:space="preserve">Перевод обучающихся в следующий класс осуществляется по решению  педагогического совета </w:t>
      </w:r>
      <w:r>
        <w:rPr>
          <w:color w:val="000000"/>
          <w:spacing w:val="3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left="30" w:hanging="0"/>
        <w:jc w:val="both"/>
        <w:rPr/>
      </w:pPr>
      <w:r>
        <w:rPr/>
        <w:t>4.2. Обучающиеся на ступенях начального общего, основного общего</w:t>
      </w:r>
      <w:r>
        <w:rPr>
          <w:color w:val="FF0000"/>
        </w:rPr>
        <w:t xml:space="preserve"> </w:t>
      </w:r>
      <w:r>
        <w:rPr/>
        <w:t xml:space="preserve">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</w:t>
      </w:r>
      <w:r>
        <w:rPr>
          <w:spacing w:val="3"/>
        </w:rPr>
        <w:t>Учреждение</w:t>
      </w:r>
      <w:r>
        <w:rPr/>
        <w:t xml:space="preserve">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tabs>
          <w:tab w:val="clear" w:pos="708"/>
          <w:tab w:val="left" w:pos="1260" w:leader="none"/>
        </w:tabs>
        <w:ind w:left="30" w:hanging="0"/>
        <w:jc w:val="both"/>
        <w:rPr/>
      </w:pPr>
      <w:r>
        <w:rPr>
          <w:spacing w:val="2"/>
        </w:rPr>
        <w:t xml:space="preserve">4.3. </w:t>
      </w:r>
      <w:r>
        <w:rPr>
          <w:spacing w:val="3"/>
        </w:rPr>
        <w:t xml:space="preserve"> Решение об условном переводе принимается педагогическим советом Учреждения</w:t>
      </w:r>
      <w:r>
        <w:rPr>
          <w:spacing w:val="4"/>
        </w:rPr>
        <w:t>, утверждается приказом директора, кото</w:t>
      </w:r>
      <w:r>
        <w:rPr>
          <w:spacing w:val="7"/>
        </w:rPr>
        <w:t>рый доводится до сведения родителей (законных представителей) обучаю</w:t>
      </w:r>
      <w:r>
        <w:rPr>
          <w:spacing w:val="3"/>
        </w:rPr>
        <w:t>щихся под роспись. В решении и приказе отражаются сроки и порядок ликви</w:t>
      </w:r>
      <w:r>
        <w:rPr>
          <w:spacing w:val="5"/>
        </w:rPr>
        <w:t>дации задолженности. В классный журнал и личное дело обучающегося вно</w:t>
      </w:r>
      <w:r>
        <w:rPr>
          <w:spacing w:val="2"/>
        </w:rPr>
        <w:t>сится соответствующая запись.</w:t>
      </w:r>
    </w:p>
    <w:p>
      <w:pPr>
        <w:pStyle w:val="Normal"/>
        <w:tabs>
          <w:tab w:val="clear" w:pos="708"/>
          <w:tab w:val="left" w:pos="1260" w:leader="none"/>
        </w:tabs>
        <w:ind w:left="30" w:hanging="0"/>
        <w:jc w:val="both"/>
        <w:rPr/>
      </w:pPr>
      <w:r>
        <w:rPr>
          <w:spacing w:val="1"/>
        </w:rPr>
        <w:t xml:space="preserve">4.4. </w:t>
      </w:r>
      <w:r>
        <w:rPr/>
        <w:t>Обучающиеся на ступенях начального общего и  основного общего 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30" w:hanging="0"/>
        <w:jc w:val="both"/>
        <w:rPr/>
      </w:pPr>
      <w:r>
        <w:rPr>
          <w:bCs/>
          <w:color w:val="000000"/>
          <w:spacing w:val="4"/>
        </w:rPr>
        <w:t>4.5. Обучающиеся, не освоившие образовательную программу предыду</w:t>
      </w:r>
      <w:r>
        <w:rPr>
          <w:bCs/>
          <w:color w:val="000000"/>
          <w:spacing w:val="9"/>
        </w:rPr>
        <w:t xml:space="preserve">щего уровня, не допускаются к обучению на следующей ступени общего </w:t>
      </w:r>
      <w:r>
        <w:rPr>
          <w:bCs/>
          <w:color w:val="000000"/>
          <w:spacing w:val="1"/>
        </w:rPr>
        <w:t>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формление документации по итогам проведения промежуточной аттестации уча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/>
        <w:ind w:left="-60" w:firstLine="30"/>
        <w:jc w:val="both"/>
        <w:rPr/>
      </w:pPr>
      <w:r>
        <w:rPr>
          <w:spacing w:val="-13"/>
        </w:rPr>
        <w:t xml:space="preserve">5.1.Результаты промежуточной аттестации фиксируются отдельными протоколами, которые подписываются всеми членами комиссии. К ним прилагаются письменные </w:t>
      </w:r>
      <w:r>
        <w:rPr/>
        <w:t>работы обучающихся. Документация хранится  в делах учреждения в течение одного 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/>
        <w:ind w:left="30" w:firstLine="30"/>
        <w:jc w:val="both"/>
        <w:rPr/>
      </w:pPr>
      <w:r>
        <w:rPr>
          <w:color w:val="000000"/>
          <w:spacing w:val="-13"/>
        </w:rPr>
        <w:t xml:space="preserve">5.2. Оценки, полученные в ходе промежуточной аттестации, заносятся в классный журнал </w:t>
      </w:r>
      <w:r>
        <w:rPr>
          <w:color w:val="000000"/>
        </w:rPr>
        <w:t>отражаются отдельной графой в разделах тех предметов, по которым она проводилась.  Итоговые  оценки  по учебным предметам с учетом результатов промежуточной аттестации  за текущий учебный год должны быть выставлены не позднее, чем за 3 дня до окончания   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5.3. Родителям (законным представителям) обучающегося должно быть своевременно вручено письменное извещение о неудовлетворительных оценках, полученных им в ходе промежуточной аттестации, о неудовлетворительных итоговых оценках 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Срок действия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1. Срок действия Положения – до внесения новы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2">
    <w:name w:val="WW8Num3z2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7:00Z</dcterms:created>
  <dc:creator>ppk2</dc:creator>
  <dc:description/>
  <cp:keywords/>
  <dc:language>en-US</dc:language>
  <cp:lastModifiedBy>ppk2</cp:lastModifiedBy>
  <dcterms:modified xsi:type="dcterms:W3CDTF">2012-03-29T06:58:00Z</dcterms:modified>
  <cp:revision>1</cp:revision>
  <dc:subject/>
  <dc:title>ПРИНЯТО </dc:title>
</cp:coreProperties>
</file>