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Директор школы:______Н.П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педагогических мероприятий для проведения государственной (итоговой) аттестации выпускников МБОУ «Основная общеобразовательная школа  №13»  г. Городца </w:t>
      </w:r>
    </w:p>
    <w:p>
      <w:pPr>
        <w:pStyle w:val="2"/>
        <w:spacing w:lineRule="auto" w:line="240"/>
        <w:jc w:val="center"/>
        <w:rPr/>
      </w:pPr>
      <w:r>
        <w:rPr/>
        <w:t>в 2011 – 2012 учебном году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21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45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Планирование организационно-методической работы с обучающимися, родителями, уч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казы: а) «Об утверждении Плана организационно-педагогических мероприятий для проведения государственной (итоговой) аттестации выпускников МБОУ «Основная общеобразовательная школа №13» г. Городца в 2011 – 2012 учебном го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предварительной информации о количестве обучающихся 9-х классов, желающих сдавать экзамены в новой форме по русскому языку, математике, обществознанию, физике, географии, информатике и ИКТ, иностранн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4. Сообщения на педсовете: «Анализ результатов Г(И)А в 2011 году», «Задачи по подготовке обучающихся 9 го класса к Г(И)А в 201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. Участие в проведение круглого стола для обучающихся 9-х классов школ: «Экзамен в форме независимой оценки качества образования: «за» и «проти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иказ «О районном координаторе по подготовке результатов экзаменов по новой форме в 9 класс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бор информации о количестве обучающихся 9 класса, сдающих экзамены по русскому языку, математике, обществознанию, физике, географии, информатике и ИКТ в новой форме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8.Ознакомление родителей и обучающихся 9 класса с нормативно-правовой базой государственной (итоговой) аттест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Рассмотрение на педсовете вопроса «О реализации прав обучающихся на выбор учебного  предмета и формы проведения государственной итоговой аттестации в 9 класс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Составление и утверждение списков обучающихся 9 класса по выбору экзамена. Утверждение его на педсов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Отслеживание выбора предметов учащими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Заявки на экзаменационный матери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2. Приказ «Об утверждении экзаменов по выбору на государственну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тоговую) аттестаци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 Приказ «О создании предметной экзаменационной комиссии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14. Приказ «О создании конфликтной комисс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15. Приказ «О подготовке экзаменационного материал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.Составление расписания экзаменов по выбору, консультаций,  утверждение экзаменационных комисс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Приказ об утвержд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исания экзаменов по выбо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Оформление уголка по подготовке к экзамен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Знакомство педагогов с документами, регламентирующими деятельность по проведению итоговой аттестации по новой фор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документально систематизировать этап подготовки к экзамен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 Посещение индивидуальных консультаций в УМЦ по организации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школы и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21. </w:t>
            </w:r>
            <w:r>
              <w:rPr>
                <w:sz w:val="28"/>
                <w:szCs w:val="28"/>
              </w:rPr>
              <w:t>Изучение деятельности педагогов по вопросу подготовки 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ой (итоговой) аттестации выпускников  9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Педсовет «О допуске индивидуально обучающегося на дому к государственной (итоговой) аттест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 Педсовет «О допуске обучающихся 9 класса к государственной (итоговой) аттест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Приказ «О допуске индивидуально обучающегося на дому к государственной (итоговой) аттест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. Приказ «О допуске обучающихся 9 класса к государственной (итоговой) аттест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олучение экзаменационных материалов и обеспечение их до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. Проведение экзаменов для выпускника индивидуально обучающемуся на дом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. </w:t>
            </w:r>
            <w:r>
              <w:rPr>
                <w:sz w:val="28"/>
                <w:szCs w:val="28"/>
              </w:rPr>
              <w:t>Проведение экзаменов для выпускников 9-го кл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7. </w:t>
            </w:r>
            <w:r>
              <w:rPr>
                <w:sz w:val="28"/>
                <w:szCs w:val="28"/>
              </w:rPr>
              <w:t>Организация и проведение экзаменов для выпускников 9-го класса, пропустивших по уважительной прич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 Приказ «О подготовке к выдаче аттестатов выпускникам школ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. Педсовет «О результатах проведения государственной (итоговой) аттестации выпускников 9 класс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. Приказ «О выпуске учащих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асс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            руководитель 9 кл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 УО и МП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4:00Z</dcterms:created>
  <dc:creator>Белова</dc:creator>
  <dc:description/>
  <cp:keywords/>
  <dc:language>en-US</dc:language>
  <cp:lastModifiedBy>Белова</cp:lastModifiedBy>
  <dcterms:modified xsi:type="dcterms:W3CDTF">2011-11-16T14:04:00Z</dcterms:modified>
  <cp:revision>3</cp:revision>
  <dc:subject/>
  <dc:title/>
</cp:coreProperties>
</file>